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оман Теодора Драйзера "Сестра Кэрри" впервые был опубликован в 1900-м году. В сюжетном отношении роман представляет собой историю профессионального становления молодой американки конца 19 века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омане шесть женщин, чьи судьбы изображены более или менее полно. Это - главная героиня, Кэрри, ее сестра Минни, миссис Герствуд, ее дочь Джессика, миссис Вэнс и артистка Лола.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удьбе Минни в романе уделено несколько страниц. Кухня, мытье полов, штопанье одежды и уход за детьми - вот занятия Минни, и можно предположить, что, если ничего чрезвычайного в ее жизни не произойдет, все так и останется, только дети вырастут, и квартира, возможно, станет больше, если мужу удастся разбогатеть. В отношении динамики изображения судьбы женщин в литературе судьба Минни совершенно не примечательна, единственное отличие от бессловесных добродушных трудолюбивых женщин литературы прошлых времен, возможно, заключается в том, что Минни изображена несколько более крупным масштабом, позволяющим воспринимать ее душевные колебания и неоднозначно оценивать ее действия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удьбу миссис Герствуд в чем-то можно назвать счастливой. Если жизнь есть борьба за жизнь, то она, безусловно, победитель. Рожденные по любви красивые и здоровые дети, а также прибранное к рукам нажитое за время совместной жизни состояние мужа, то есть гарантия независимости и достойного существования, все это означает, что жизненная программа выполнена. Удачная (в материальном плане) выдача замуж Джессики - очередной тактический успех, лишь подтверждающий правильность общей стратегии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ко, если рассматривать образ миссис Герствуд с позиции динамики изображения женских судеб в литературе, ничего примечательного найдено не будет. Образ плоский, а не объемный, мотивы поступков лежат на поверхности, а что за ними, остается загадкой, причем автор намекает, что внутри ничего, собственно, нет. Только стервозная и расчетливая женщина. Персонаж привязан к своей социальной роли, и ничего больше. Впрочем, миссис Герствуд, все же, персонаж второго плана, и изображая ее столь урезанно, автор, возможно, просто не хотел оттенять главную героиню.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жессика Герствуд изображена еще более примитивным существом, чем ее мать. Миссис Герствуд успешно присваивает нажитые другими состояния, при всей убогости ее активности она хотя бы что-то делает, Джессика же на протяжении романа ведет себя как музейный экспонат. Система ценностей миссис Герствуд сознательно принята и проверена временем. У Джессики нет вообще никакой системы ценностей, ее жизненные ориентиры - успешные музейные экспонаты из ее окружения. При этом начисто отсутствует воля. Единственное стратегическое решение ее жизни (о замужестве) принимается матерью. К зарабатыванию денег и вообще к какому-либо производительному труду, судя по роману, Джессика не способна. К высоким чувствам, способным перевернуть жизнь, судя по всему, тоже. Данный образ (бездушная куколка-аристократка) не представляет собой ничего нового в смысле динамики женских образов в литературе. Возможно, роль Джессики в романе сводится к контрастированию с Кэрри. Сверстницы, красавицы, со средним образованием и без специальности и определенных занятий. И каждая в конце романа получает то, к чему стремилась, причем исключительно благодаря случаю и природным задаткам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раз миссис Вэнс противоречивее вышеперечисленных. Очевидно, что эта женщина не глупая, не ограниченная, также отмечается наличие у нее определенных моральных качеств. Однако, остаются неясными мотивы ее замужества за мистером Вэнсом. Это замужество подозрительно напоминает акт купли-продажи. Также бросается в глаза экономически зависимое положение миссис Вэнс в семье. Она нигде не работает, и не владеет никакой специальностью, то есть ее благополучие зависит исключительно от благополучия и доброго расположения к ней ее мужа (Хотя, не знаю, насколько возможны л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ыли в то время другие модели семейных отношений. - А.К.). В принципе, все это уже было в предыдущей литературе, т.е. образ миссис Вэнс не являлся на момент создания романа новым в галерее женских образов всемирной литературы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шеперечисленные женские судьбы подчеркивают вторичность женщин в социальной жизни того времени. Без своих мужчин они ничто, даже миссис Герствуд при всей ее властности лишь перераспределяет в свою пользу произведенное другими мужчинами (мужем и отцом зятя)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ола, подруга Кэрри - это уже независимая от мужчин женщина (независимая напрямую, косвенно она зависима, т.к. клиентами театра являются либо мужчины, либо женщины миссис Вэнс, которые ходят туда на мужские деньги) и женщина, откровенно не стремящаяся продаться, даже на долгосрочной основе. Судьба Лолы - своего рода предвестник освобождения женщин от экономической зависимости и достижения возможности творить свою судьбу (хотя пока и в довольно ограниченных пределах) и строить свои отношения с мужчинами на экономически равноправной основе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шеперечисленные персонажи являются второстепенными героями романа, они изображены настолько, сколько было необходимо для раскрытия главного образа романа - Кэрри.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Кэрри в романе дается огромное количество информации, причем как о действиях, так и о внутренней, душевной жизни. Для понимания судьбы Кэрри ниже представлен социально-психологический анализ ее личности, т.е. исследование ее общественной, личной и внутренней жизни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ая жизнь складывается из взаимосвязей и взаимодействий людей, не связанных отношениями родства, любви и дружбы. В случае Кэрри можно утверждать, что, кроме последней четверти романа, когда она стала работать в театре, ни в какую общественную жизнь и социальную структуру она включена не была. Отработав несколько дней на производстве, потеряв работу и не найдя новую, она встретила Друэ и не работала после этого примерно четыре года. В эти четыре года Кэрри нигде не училась, не приобрела специальность, не занималась общественной деятельностью, не пыталась работать хотя бы для приобретения опыта или поддержания формы. Ее сравнительно успешный опыт выступления в любительском спектакле не может быть рассмотрен как начало профессиональной актерской деятельности, потому что, в общем, ни о чем не говорит. Лишь в последней четверти романа благодаря внезапно обнаружившемуся таланту актрисы (что, честно говоря, не вполне реалистично, т.к. танцам и акробатике начинают обучать с 3-5 лет, в 15 лет уже ничего сделать невозможно, а тут женщина спортом никогда не занималась, почти все время дома сидела, и в 22 или 24 года во второй раз в жизни вышла на сцену и так задвигалась, что ее впереди цепи поставили - А.К.) Кэрри начала успешно работать и очень скоро заняла сравнительно высокое место в социальной структуре общества (зарплата 6</w:t>
      </w:r>
      <w:r>
        <w:rPr>
          <w:sz w:val="28"/>
          <w:szCs w:val="28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0 долл. в месяц в ценах конца 19 века - это высший средний класс, т.е. уровень преуспевающего адвоката или главного инженера завода. В норме люди учатся и работают по специальности 10-15 лет, прежде чем знания, опыт и авторитет позволят им претендовать н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кие деньги. Кэрри же получила все сразу. - А.К.). Тревожным моментом здесь является отсутствие образования, что может стать препятствием в деле профессионального совершенствования, и вследствие чего, со временем при появлении новых молодых актрис аналогичного уровня Кэрри рискует снова скатиться вниз, став вначале низкооплачиваемой актрисой, а потом лишиться работы и повторить судьбу Герствуда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ичем создается впечатление, что жизнь ничему не учит Кэрри, т.к. как только появляются деньги и жизнь налаживается, она вместо повышения своего образовательного уровня и профессиональной квалификации, то есть создания задела на будущее, расслабляется и, в основном, мечтает о непонятном счастье.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чная жизнь Кэрри растягивается почти на весь роман. Собственно развитие действия романа представляет собой либо изменение общественного положения ее мужчины (в данном случае - Герствуда), либо смену собственно мужчины (Друэ, Герствуд). Примечательна пассивность Кэрри (все время выбирают ее, и она все время принимает предложения, сначала Друэ, потом Герствуда). Лишь в конце романа она обретает силу выбирать, и отказ от продолжения связи с Друэ можно считать огромным прогрессом в  становлении личности Кэрри. Также лишь в конце романа Кэрри находит подругу (Лолу). Миссис Вэнс подругой назвать нельзя, у них нет никакого общего дела, и общались они именно от нечего делать. Вообще, если судить по роману, дружеские связи в полном смысле этого слова бывают только у мужчин. Женщины живут взаперти, и их выход из дома представляет собой больше церемонию в духе "на людей посмотреть и себя показать", нежели общение по интересам или поиск моральной поддержки.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то касается внутренней жизни Кэрри, то ее внутренняя жизнь представляет собой совокупность вялотекущих процессов, в малой степени влияющих на ее деятельность. Кэрри побывала два раза замужем за нелюбимыми мужчинами и теперь (в конце романа) живет с подругой и посылает поклонников куда подальше. Несмотря на все события, ее мировоззренческие установки что в начале, что в конце романа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то "мечтать о таком счастье, какого тебе никогда не изведать" и пассивно принимать все, что дает жизнь. Возможно, это - маркетинговый ход Драйзера, т.к. большинство девушек и женщин того времени (основные потребители книги) имели точно такие же установки. Однако закрадывается вопрос, в частности, о способности Кэрри любить, и вообще, о способности к любви женщин, потому что создается впечатление, что образование семьи для женщин является лишь почетной обязанностью.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перь рассмотрим динамику изображения судьбы женщины в литературе от самого появления литературы до "Сестры Кэрри". Нижеприведенный анализ является фрагментарным и лишь выявляет определенные узловые моменты развития образа женщины на протяжении развития литературы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воначально роль женщины в литературных произведениях сводилась либо к объекту, который защищают, похищают, продают, покупают, освобождают, убивают и т.д. (разумеется, все вышеперечисленные действия выполняются мужчинами), либо к субъекту, который верно ждет отсутствующего возлюбленного либо бесчестно изменяет ему чуть ли не у всех на глазах (либо Пенелопа, либо Мессалина, третьего не дано). Социальный состав героинь ограничен господствующим классом и Золушками. Женщина изображается лишь в одной из семейных ролей плюс роли невесты и любовницы. Ни о каком социальном становлении и участии в общественном производстве речи не идет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сонажи типа Екатерины Медичи или Жанны Дарк, несмотря на свое ключевое положение, в общем-то являются женским воплощением типично мужских ролей, поэтому не меняют общей системы, в которой женщине как женщине стабильно отводится второстепенная роль.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этой связи тот факт, что главный герой романа - женщина, причем не богатая, не знатная и не отличающаяся никакими особыми достоинствами (красота и грация здесь не в счет), уже является примечательным и показывает прогресс литературы в деле художественного восприятия и изображения жизни. Диалектичность образа Кэрри также является огромным прогрессом. Если в прошлые века у литературных персонажей женского пола душевной жизни либо не было вообще (она была заменена мировоззренческими установками, действующими на протяжении всего произведения), либо эта душевная жизнь была представлена поверхностно и упрощенно. У Драйзера же Кэрри - полноценный человек. Более того, Кэрри в восприятии жизни стоит выше всех персонажей романа, в том числе мужчин, причем мужчин, обладающих ими самими созданным материальным благополучием и общественным положением. Более того, к концу романа Кэрри окончательно эмансипируется, т.е. живет на свои деньги и отказывает солидным мужчинам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 вместе с тем присущий Кэрри фатализм сохраняется на протяжении всего романа. Она выиграла бой, но не осознает, что может выиграть войну. Да и она не собирается ее выигрывать. Сидеть в кресле-качалке и мечтать о несбыточном счастье  оказывается вершиной ее достижений. Конечно, лучше мечтать в кресле-качалке, чем в швейном цехе или на плантации. Но откуда такое неверие в собственные силы, нежелание сделать шаг без толчка в спину?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эрри стала хозяйкой себе. В этом проявился прогресс цивилизации, позволивший уже в конце 19 века некоторой части женщин самостоятельно зарабатывать себе на жизнь, а следовательно, будучи экономически независимыми, самостоятельно определять свою судьбу. </w:t>
      </w:r>
    </w:p>
    <w:p>
      <w:pPr>
        <w:pStyle w:val="Style17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о, что простая женщина стала героиней пятисотстраничного романа, что про ее жизнь нашлось что писать, и что у подобного творчества нашелся читатель (смею предположить, что наибольшим успехом после своего выхода роман пользовался именно у сверстниц Кэрри), все это показывает развитие литературы. Которое, однако, является производным к общему прогрессу человечеств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Если бы Драйзер был до конца реалистом, возможно, не было бы такого красивого и относительно счастливого завершения романа. Но на трезвую голову кажется весьма подозрительным, что Кэрри, ведя откровенно нездоровый малоподвижный образ жизни (только и того, что не пила, не курила и не кололась), сохраняла физическую привлекательность товарной кондиции. А с театром, говоря математическим языком, у нее было шансов на порядок больше, чем у Золушки с принцем, но вероятность все равно будет 10 в минус какой-то степени. То есть, если бы не внезапно обнаружившийся актерский дар, быть Кэрри в конце романа кем-то вроде Сонечки Мармеладовой. (А.К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çíàê ñíîñêè"/>
    <w:basedOn w:val="Style14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8">
    <w:name w:val="Âåðõíèé êîëîíòèòóë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òåêñò ñíîñêè"/>
    <w:basedOn w:val="Style17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09:00Z</dcterms:created>
  <dc:creator>Колесниченко Александр</dc:creator>
  <dc:description/>
  <dc:language>en-US</dc:language>
  <cp:lastModifiedBy>Василиса</cp:lastModifiedBy>
  <dcterms:modified xsi:type="dcterms:W3CDTF">2002-04-16T18:09:00Z</dcterms:modified>
  <cp:revision>2</cp:revision>
  <dc:subject/>
  <dc:title>Роман Теодора Драйзера "Сестра Кэрри" впервые был опубликован в 1900-м году</dc:title>
</cp:coreProperties>
</file>